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то  должно  быть  указано в  трудовом  догово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Трудовой договор – это 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 в интересах, под управлением и контролем работодателя, соблюдать правила внутреннего трудового распорядка, действующие у данного работо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 xml:space="preserve">В  соответствии  со  ст. 57 Трудового  Кодекса  Российской  Федерации </w:t>
      </w:r>
      <w:bookmarkStart w:id="0" w:name="p1010"/>
      <w:bookmarkEnd w:id="0"/>
      <w:r>
        <w:rPr>
          <w:rFonts w:cs="Times New Roman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трудовом договоре указываются: - фамилия, имя, отчество работника и наименование работодателя, заключивших трудовой договор; - сведения о документах, удостоверяющих личность работника и работодателя - физического лица; - идентификационный номер налогоплательщика; - сведения о представителе работодателя, подписавшем трудовой договор, и основание, в силу которого он наделен соответствующими полномочиями; -место и дата заключения трудово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p1016"/>
      <w:bookmarkEnd w:id="1"/>
      <w:r>
        <w:rPr>
          <w:rFonts w:cs="Times New Roman" w:ascii="Times New Roman" w:hAnsi="Times New Roman"/>
          <w:sz w:val="28"/>
        </w:rPr>
        <w:t>При  этом  обязательными для включения в трудовой договор являются следующие усло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трудовая функц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дата начала работы, а в случае, когда заключается срочный трудовой договор, - также срок его действия и обстоятельства, послужившие основанием для заключения срочного трудового до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условия оплаты труда (в том числе размер тарифной ставки или оклада (должностного оклада) работника, доплаты, надбавки и поощрительные выплат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режим рабочего времени и времени отдых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гарантии и компенсации за работу с вредными и (или) опасными условиями труда, если работник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условия труда на рабочем мес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условие об обязательном социальном страховании работн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ледует  обратить внимание, что  если при заключении трудового договора в него не были включены какие-либо сведения и (или) условия, то это не является основанием для признания трудового договора незаключенным или его расторжения. Трудовой договор должен быть дополнен недостающими сведениями и (или) условиями. При этом недостающие сведения вносятся непосредственно в текст трудового договора, а недостающи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и  этом  в трудовом договоре могут предусматриваться дополнительные условия, не ухудшающие положение работника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в частности: об уточнении места работы (с указанием структурного подразделения и его местонахождения) и (или) о рабочем месте; об испытании; о неразглашении охраняемой законом тайны (государственной, служебной, коммерческой и иной); об обязанности работника отработать после обучения не менее установленного договором срока, если обучение проводилось за счет средств работодателя; о видах и об условиях дополнительного страхования работника; об улучшении социально-бытовых условий работника и членов его семьи; об уточнении применительно к условиям работы данного работника прав и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; о дополнительном негосударственном пенсионном обеспечении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глашению сторон в трудовой договор могут также включаться права и обязанности работника и работодателя, установленные трудовым законодательством и иными нормативными правовыми актами, содержащими нормы трудового права, локальными нормативными актами, а также права и обязанности работника и работодателя, вытекающие из условий коллективного договора, соглашений. Невключение в трудовой договор каких-либо из указанных прав и (или) обязанностей работника и работодателя не может рассматриваться как отказ от реализации этих прав или исполнения эти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10:00Z</dcterms:created>
  <dc:creator>user1</dc:creator>
  <dc:description/>
  <cp:keywords/>
  <dc:language>en-US</dc:language>
  <cp:lastModifiedBy>Верина Екатерина Васильевна</cp:lastModifiedBy>
  <dcterms:modified xsi:type="dcterms:W3CDTF">2020-11-13T08:10:00Z</dcterms:modified>
  <cp:revision>2</cp:revision>
  <dc:subject/>
  <dc:title/>
</cp:coreProperties>
</file>